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ΠΡΟΣ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ΤΟΝ ΠΑΝΗΠΕΙΡΩΤΙΚΟ ΣΥΛΛΟΓΟ ΠΑΤΡΩ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1181735" cy="11506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Θέση φωτογραφί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επισυνάψτε την φωτογραφία σε ηλεκτρονική μορφή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90.6pt;mso-wrap-distance-left:9.05pt;mso-wrap-distance-right:9.05pt;mso-wrap-distance-top:0pt;mso-wrap-distance-bottom:0pt;margin-top:1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Θέση φωτογραφί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επισυνάψτε την φωτογραφία σε ηλεκτρονική μορφή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17145</wp:posOffset>
                </wp:positionV>
                <wp:extent cx="1184275" cy="1150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Πάτρα,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Αριθ. Πρωτ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εται από το Σύλλογο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90.6pt;mso-wrap-distance-left:9.05pt;mso-wrap-distance-right:9.05pt;mso-wrap-distance-top:0pt;mso-wrap-distance-bottom:0pt;margin-top:1.35pt;mso-position-vertical-relative:text;margin-left:3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Πάτρα, </w:t>
                      </w:r>
                      <w:r>
                        <w:rPr>
                          <w:sz w:val="19"/>
                          <w:szCs w:val="19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Αριθ. Πρωτ:</w:t>
                      </w:r>
                      <w:r>
                        <w:rPr>
                          <w:sz w:val="19"/>
                          <w:szCs w:val="19"/>
                        </w:rPr>
                        <w:t>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Συμπληρώνεται από το Σύλλογ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Α Ι Τ Η Σ Η – Δ Η Λ Ω Σ 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με όλες τις συνέπειες του νόμου για ψευδή δήλωση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σύμφωνα με το άρθρο 8 του Ν. 1599/1986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Η αίτηση συμπληρώνεται ηλεκτρονικά ή χειρόγραφα, υπογράφεται και υποβάλλεται μονάχα ηλεκτρονικά μαζί με όλα τα δικαιολογητικά, τα οποία αναφέρονται παρακάτω, στο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emai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του Συλλόγο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val="en-US" w:eastAsia="ar-SA"/>
          </w:rPr>
          <w:t>panepirotikospatra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val="en-US" w:eastAsia="ar-SA"/>
          </w:rPr>
          <w:t>yaho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val="en-US" w:eastAsia="ar-SA"/>
          </w:rPr>
          <w:t>g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, έως και την 6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η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Φεβρουαρίου 2022 (τηλ. επικοινωνίας 6947507235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ΠΡΟΣΦΟΡΑ Η/Υ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Lapto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ΚΑΙ ΠΟΛΥΜΗΧΑΝΗΜΑΤΟΣ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για οικονομικά αδύναμο/η ή/και ανήκοντα σε ευπαθή ομάδα προπτυχιακό φοιτητή/τρια Ηπειρώτη/τισσα ενεργώς φοιτούντα/ουσα στο Πανεπιστήμιο Πατρών κατά το ακαδημαϊκό έτος 2021-202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Α. ΠΡΟΣΩΠΙΚΑ ΣΤΟΙΧΕΙΑ ΥΠΟΨΗΦΙ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Ονοματεπώνυμο: 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Έτος γέννησης: ……………....………. Τόπος γέννησης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Αρ. Δελτίου Ταυτότητας ή Διαβατηρίου: …………………….. Ημερ. εκδόσεως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Εθνικότητα: …………………………... Ιθαγένεια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Διεύθυνση μόνιμης κατοικίας αιτούντος/σης: Οδός ………………………Αριθμός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Τρέχουσα διεύθυνση κατοικίας αιτούντος/σης (σε περίπτωση που έχει αλλάξει ο τόπος διαμονής για λόγους σπουδών): Οδός…………………….. Αριθμός…………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Ταχ. Κώδικας …………………. Πόλη: …………………… Τηλ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Κινητό: ………………………… </w:t>
      </w:r>
      <w:r>
        <w:rPr>
          <w:rFonts w:eastAsia="Times New Roman" w:cs="Times New Roman" w:ascii="Times New Roman" w:hAnsi="Times New Roman"/>
          <w:lang w:val="en-US" w:eastAsia="ar-SA"/>
        </w:rPr>
        <w:t>E</w:t>
      </w:r>
      <w:r>
        <w:rPr>
          <w:rFonts w:eastAsia="Times New Roman" w:cs="Times New Roman" w:ascii="Times New Roman" w:hAnsi="Times New Roman"/>
          <w:lang w:eastAsia="ar-SA"/>
        </w:rPr>
        <w:t>-</w:t>
      </w:r>
      <w:r>
        <w:rPr>
          <w:rFonts w:eastAsia="Times New Roman" w:cs="Times New Roman" w:ascii="Times New Roman" w:hAnsi="Times New Roman"/>
          <w:lang w:val="en-US" w:eastAsia="ar-SA"/>
        </w:rPr>
        <w:t>mail</w:t>
      </w:r>
      <w:r>
        <w:rPr>
          <w:rFonts w:eastAsia="Times New Roman" w:cs="Times New Roman" w:ascii="Times New Roman" w:hAnsi="Times New Roman"/>
          <w:lang w:eastAsia="ar-SA"/>
        </w:rPr>
        <w:t>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Άτομο με αναπηρία:……………………….…….….… </w:t>
      </w:r>
      <w:r>
        <w:rPr>
          <w:rFonts w:eastAsia="Webdings" w:cs="Webdings" w:ascii="Webdings" w:hAnsi="Webdings"/>
          <w:lang w:eastAsia="el-GR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Μέλος μονογονεϊκής οικογένειας:………………..…..  </w:t>
      </w:r>
      <w:r>
        <w:rPr>
          <w:rFonts w:eastAsia="Webdings" w:cs="Webdings" w:ascii="Webdings" w:hAnsi="Webdings"/>
          <w:lang w:eastAsia="el-GR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Μέλος πολύτεκνης οικογένειας:…………………..….</w:t>
      </w:r>
      <w:r>
        <w:rPr>
          <w:rFonts w:eastAsia="Times New Roman" w:cs="Times New Roman" w:ascii="Times New Roman" w:hAnsi="Times New Roman"/>
          <w:lang w:eastAsia="el-GR"/>
        </w:rPr>
        <w:t xml:space="preserve">  </w:t>
      </w:r>
      <w:r>
        <w:rPr>
          <w:rFonts w:eastAsia="Webdings" w:cs="Webdings" w:ascii="Webdings" w:hAnsi="Webdings"/>
          <w:lang w:eastAsia="el-GR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Μέλος τρίτεκνης οικογένειας:……………….…….…</w:t>
      </w:r>
      <w:r>
        <w:rPr>
          <w:rFonts w:eastAsia="Times New Roman" w:cs="Times New Roman" w:ascii="Times New Roman" w:hAnsi="Times New Roman"/>
          <w:lang w:eastAsia="el-GR"/>
        </w:rPr>
        <w:t xml:space="preserve">  </w:t>
      </w:r>
      <w:r>
        <w:rPr>
          <w:rFonts w:eastAsia="Webdings" w:cs="Webdings" w:ascii="Webdings" w:hAnsi="Webdings"/>
          <w:lang w:eastAsia="el-GR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Άλλο: (αναφέρετε)……………………….……….…..</w:t>
      </w:r>
      <w:r>
        <w:rPr>
          <w:rFonts w:eastAsia="Times New Roman" w:cs="Times New Roman" w:ascii="Times New Roman" w:hAnsi="Times New Roman"/>
          <w:lang w:eastAsia="el-GR"/>
        </w:rPr>
        <w:t xml:space="preserve">  </w:t>
      </w:r>
      <w:r>
        <w:rPr>
          <w:rFonts w:eastAsia="Webdings" w:cs="Webdings" w:ascii="Webdings" w:hAnsi="Webdings"/>
          <w:lang w:eastAsia="el-GR"/>
        </w:rPr>
        <w:t>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Ονοματεπώνυμο πατέρα: 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Τόπος γέννησης Πατέρα: 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Επάγγελμα πατέρα: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Ονοματεπώνυμο μητέρας: …………………………………………………………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Τόπος γέννησης μητέρας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Επάγγελμα μητέρας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Διεύθυνση μόνιμης κατοικίας γονέων: Οδός: ………………………….. Αριθμός: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Ταχ. Κώδικας: …………………………………… Πόλη: 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Β. ΠΛΗΡΟΦΟΡΙΕΣ ΓΙΑ ΤΙΣ ΣΠΟΥΔΕΣ ΤΟΥ ΥΠΟΨΗΦΙΟ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Τμήμα του Πανεπιστημίου Πατρών στο οποίο σπουδάζετε: ……………………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Ημερομηνία εγγραφής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Εξάμηνο και έτος σπουδών:……………………………………………………….</w:t>
      </w:r>
    </w:p>
    <w:p>
      <w:pPr>
        <w:pStyle w:val="Normal"/>
        <w:shd w:fill="EEECE1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shd w:fill="EEECE1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Γ. ΟΙΚΟΝΟΜΙΚΗ ΚΑΤΑΣΤΑΣΗ ΤΟΥ ΥΠΟΨΗΦ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Περιουσιακά στοιχεία και πόροι όπως δηλώθηκαν βάσει του τελευταίου εκκαθαριστικού σημειώματος της εφορί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Προσωπικά εισοδήματα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Οικογενειακά εισοδήματα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</w:rPr>
        <w:t>Πραγματικό συνολικό εισόδημα πατέρα και μητέρας (από μισθούς, συντάξεις, ενοίκια, βοηθήματα, επιδόματα κλπ)</w:t>
      </w:r>
      <w:r>
        <w:rPr>
          <w:rFonts w:eastAsia="Times New Roman" w:cs="Times New Roman" w:ascii="Times New Roman" w:hAnsi="Times New Roman"/>
          <w:color w:val="000000"/>
          <w:lang w:eastAsia="ar-SA"/>
        </w:rPr>
        <w:t>:..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Ε9 του ιδίου…………………………………………</w:t>
      </w:r>
      <w:r>
        <w:rPr>
          <w:rFonts w:eastAsia="Webdings" w:cs="Webdings" w:ascii="Webdings" w:hAnsi="Webdings"/>
          <w:lang w:eastAsia="el-GR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Ε9 και των δύο γονέων……………………………..</w:t>
      </w:r>
      <w:r>
        <w:rPr>
          <w:rFonts w:eastAsia="Webdings" w:cs="Webdings" w:ascii="Webdings" w:hAnsi="Webdings"/>
          <w:lang w:eastAsia="el-GR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Ε1 του ιδίου…………………………………………</w:t>
      </w:r>
      <w:r>
        <w:rPr>
          <w:rFonts w:eastAsia="Webdings" w:cs="Webdings" w:ascii="Webdings" w:hAnsi="Webdings"/>
          <w:lang w:eastAsia="el-GR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</w:rPr>
        <w:t>Ε1 και των δύο γονέων……………………………..</w:t>
      </w:r>
      <w:r>
        <w:rPr>
          <w:rFonts w:eastAsia="Webdings" w:cs="Webdings" w:ascii="Webdings" w:hAnsi="Webdings"/>
          <w:lang w:eastAsia="el-GR"/>
        </w:rPr>
        <w:t></w:t>
      </w:r>
      <w:r>
        <w:rPr>
          <w:rFonts w:eastAsia="Times New Roman" w:cs="Times New Roman" w:ascii="Times New Roman" w:hAnsi="Times New Roman"/>
          <w:lang w:eastAsia="el-GR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Δ.Ο.Υ υποψηφίου/ιας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ΔΟΥ γονέων………………………………………….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ΥΠΕΥΘΥΝΗ ΔΗΛΩΣΗ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>Δηλώνω υπεύθυνα και γνωρίζοντας τις νόμιμες συνέπειες ότι έλαβα γνώση και αποδέχομαι ανεπιφύλακτα τους όρους της προκήρυξη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>Παράλληλα, υποχρεωτικά υποβάλλω τα ακόλουθα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>α)  Την παρούσα έντυπη Αίτηση – Δήλωση, συμπληρωμένη με όλα τα στοιχεία και υπογεγραμμένη …………………………………………………………………………………………………………….........</w:t>
      </w:r>
      <w:r>
        <w:rPr>
          <w:rFonts w:eastAsia="Webdings" w:cs="Webdings" w:ascii="Webdings" w:hAnsi="Webdings"/>
          <w:sz w:val="21"/>
          <w:szCs w:val="21"/>
          <w:lang w:eastAsia="el-GR"/>
        </w:rPr>
        <w:t></w:t>
      </w: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 xml:space="preserve">(Η αίτηση εκτυπώνεται, συμπληρώνεται ηλεκτρονικά ή χειρόγραφα, υπογράφεται χειρόγραφα ή ηλεκτρονικά και αποστέλλεται μονάχα ηλεκτρονικά μαζί με όλα τα δικαιολογητικά </w:t>
      </w:r>
      <w:r>
        <w:rPr>
          <w:rFonts w:eastAsia="Times New Roman" w:cs="Times New Roman" w:ascii="Times New Roman" w:hAnsi="Times New Roman"/>
          <w:sz w:val="21"/>
          <w:szCs w:val="21"/>
          <w:lang w:val="en-US" w:eastAsia="el-GR"/>
        </w:rPr>
        <w:t>panepirotikospatras</w:t>
      </w: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>@</w:t>
      </w:r>
      <w:r>
        <w:rPr>
          <w:rFonts w:eastAsia="Times New Roman" w:cs="Times New Roman" w:ascii="Times New Roman" w:hAnsi="Times New Roman"/>
          <w:sz w:val="21"/>
          <w:szCs w:val="21"/>
          <w:lang w:val="en-US" w:eastAsia="el-GR"/>
        </w:rPr>
        <w:t>yahoo</w:t>
      </w: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>.</w:t>
      </w:r>
      <w:r>
        <w:rPr>
          <w:rFonts w:eastAsia="Times New Roman" w:cs="Times New Roman" w:ascii="Times New Roman" w:hAnsi="Times New Roman"/>
          <w:sz w:val="21"/>
          <w:szCs w:val="21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>)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 xml:space="preserve">β) Βεβαίωση σπουδών/φοίτησης σε προπτυχιακό πρόγραμμα σπουδών του Πανεπιστημίου Πατρών, κατά το ακαδημαϊκό έτος 2021-2022, από όπου να τεκμαίρεται η ενεργή φοίτηση του/της φοιτητή/τριας στο πρώτο έτος σπουδών.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el-GR"/>
        </w:rPr>
        <w:t xml:space="preserve">Δεν γίνονται δεκτοί/ές όσοι/σες φοιτητές/-τριες φοιτούν στο πρώτο έτος αλλά βρίσκονται σε προσωρινή ή άλλους είδους αναβολή σπουδών. Επίσης, κατά την παράδοση του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val="en-US" w:eastAsia="el-GR"/>
        </w:rPr>
        <w:t>laptop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el-GR"/>
        </w:rPr>
        <w:t xml:space="preserve"> και του πολυμηχανήματος, που υπολογίζεται να πραγματοποιηθεί την περίοδο Μαρτίου/ Απριλίου 2022, πρέπει να προσκομισθεί νεότερη βεβαίωση σπουδών/φοίτησης που να αποδεικνύει την ενεργή φοίτηση κατά το εξάμηνο της παράδοσης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1"/>
          <w:szCs w:val="21"/>
          <w:lang w:eastAsia="el-G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 xml:space="preserve">γ)  Μία πρόσφατη φωτογραφία μεγέθους ταυτότητας τοποθετημένη στο έντυπο της Αίτησης – Δήλωσης …………………………………………………........................................................................................ </w:t>
      </w:r>
      <w:r>
        <w:rPr>
          <w:rFonts w:eastAsia="Webdings" w:cs="Webdings" w:ascii="Webdings" w:hAnsi="Webdings"/>
          <w:sz w:val="21"/>
          <w:szCs w:val="21"/>
          <w:lang w:eastAsia="el-GR"/>
        </w:rPr>
        <w:t>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 xml:space="preserve">δ)  Εκκαθαριστικό σημείωμα φορολογικής δήλωσης 2021 της οικογένειάς μου και εμού του/της ιδίου/ίας (οικονομικό έτος 2020). (Σε περίπτωση που δεν είναι υποχρεωμένος ο/η υποψήφιος/α ή η οικογένειά του/της να υποβάλει φορολογική δήλωση στην εφορία, προσκομίζει βεβαίωση της οικείας εφορίας).        </w:t>
      </w:r>
      <w:r>
        <w:rPr>
          <w:rFonts w:eastAsia="Times New Roman" w:cs="Times New Roman" w:ascii="Times New Roman" w:hAnsi="Times New Roman"/>
          <w:lang w:eastAsia="el-GR"/>
        </w:rPr>
        <w:t xml:space="preserve">    ............................................................................................................................................................. </w:t>
      </w:r>
      <w:r>
        <w:rPr>
          <w:rFonts w:eastAsia="Webdings" w:cs="Webdings" w:ascii="Webdings" w:hAnsi="Webdings"/>
          <w:lang w:eastAsia="el-GR"/>
        </w:rPr>
        <w:t>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1"/>
          <w:szCs w:val="21"/>
          <w:lang w:eastAsia="el-G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>ε) Αντίγραφο του Ε9 της οικογένειας μου και εμού του ίδιου (έτους 2021)……...........................................</w:t>
      </w:r>
      <w:r>
        <w:rPr>
          <w:rFonts w:eastAsia="Webdings" w:cs="Webdings" w:ascii="Webdings" w:hAnsi="Webdings"/>
          <w:sz w:val="21"/>
          <w:szCs w:val="21"/>
          <w:lang w:eastAsia="el-GR"/>
        </w:rPr>
        <w:t>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1"/>
          <w:szCs w:val="21"/>
          <w:lang w:eastAsia="el-G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>στ)  Αντίγραφο φορολογικών δηλώσεων του 2021 (Ε1) της οικογένειας μου και εμού του ίδιου...................</w:t>
      </w:r>
      <w:r>
        <w:rPr>
          <w:rFonts w:eastAsia="Webdings" w:cs="Webdings" w:ascii="Webdings" w:hAnsi="Webdings"/>
          <w:sz w:val="21"/>
          <w:szCs w:val="21"/>
          <w:lang w:eastAsia="el-GR"/>
        </w:rPr>
        <w:t>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 xml:space="preserve">ζ) Πιστοποιητικό Ανωτάτου Οργάνου που να αποδεικνύει την κατάσταση του/της αιτούντος/σης (Α.Σ.Π.Ε. για πολύτεκνους ή τέκνα πολυτέκνων, Π.Ο.Τ. για τριτέκνους, κ.τ.λ.)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el-G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>η) - Πιστοποιητικό οικογενειακής κατάστασης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el-G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 xml:space="preserve">- πιστοποιητικό και ληξιαρχική πράξης γέννησης,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el-G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>- βεβαίωση εντοπιότητας (σε περίπτωση που ο/η φοιτητής/τρια δεν έχει γεννηθεί, αλλά έχει ως τόπο μόνιμης κατοικίας του/της την Ήπειρο, τότε προσκομίζεται πιστοποιητικό εντοπιότητας και ληξιαρχική πράξη γέννησης έστω ενός εκ των δύο γονέων)...…....................................................................................................</w:t>
      </w:r>
      <w:r>
        <w:rPr>
          <w:rFonts w:eastAsia="Webdings" w:cs="Webdings" w:ascii="Webdings" w:hAnsi="Webdings"/>
          <w:sz w:val="21"/>
          <w:szCs w:val="21"/>
          <w:lang w:eastAsia="el-GR"/>
        </w:rPr>
        <w:t>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1"/>
          <w:szCs w:val="21"/>
          <w:lang w:eastAsia="el-G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>θ)  Φωτοτυπία αστυνομικής ταυτότητας…………………….…………………………..………….................</w:t>
      </w:r>
      <w:r>
        <w:rPr>
          <w:rFonts w:eastAsia="Webdings" w:cs="Webdings" w:ascii="Webdings" w:hAnsi="Webdings"/>
          <w:sz w:val="21"/>
          <w:szCs w:val="21"/>
          <w:lang w:eastAsia="el-GR"/>
        </w:rPr>
        <w:t>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el-G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 xml:space="preserve">ι) Δηλώνω υπεύθυνα ότι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el-GR"/>
        </w:rPr>
        <w:t>«επιτρέπω στο Σύλλογο να επεξεργαστεί τα προσωπικά δεδομένα όσων αναφέρονται ανωτέρω για τις ανάγκες της κοινωνικής δράσης του Πανηπειρωτικού Συλλόγου Πατρών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ar-SA"/>
        </w:rPr>
        <w:t xml:space="preserve"> “χορήγηση ΗΥ και πολυμηχανήματος για οικονομικά αδύναμο/η ή/και ανήκοντα σε ευπαθή ομάδα φοιτητή/τρια Ηπειρώτη/-ισσα ενεργώς φοιτούντα/ουσα στο Πανεπιστήμιο Πατρών κατά το ακαδημαϊκό έτος 2021-2022”»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.………………………..…….….</w:t>
      </w:r>
      <w:r>
        <w:rPr>
          <w:rFonts w:eastAsia="Webdings" w:cs="Webdings" w:ascii="Webdings" w:hAnsi="Webdings"/>
          <w:sz w:val="21"/>
          <w:szCs w:val="21"/>
          <w:lang w:eastAsia="el-GR"/>
        </w:rPr>
        <w:t>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 xml:space="preserve">κ) Δηλώνω υπεύθυνα ότι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el-GR"/>
        </w:rPr>
        <w:t xml:space="preserve">δεν διαθέτω στην κατοχή μου </w:t>
      </w:r>
      <w:r>
        <w:rPr>
          <w:rFonts w:eastAsia="Times New Roman" w:cs="Times New Roman" w:ascii="Times New Roman" w:hAnsi="Times New Roman"/>
          <w:i/>
          <w:sz w:val="21"/>
          <w:szCs w:val="21"/>
          <w:lang w:val="en-US" w:eastAsia="el-GR"/>
        </w:rPr>
        <w:t>laptop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el-GR"/>
        </w:rPr>
        <w:t xml:space="preserve"> και πολυμηχάνημα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……………………………………………………………..………….……………………..….</w:t>
      </w:r>
      <w:r>
        <w:rPr>
          <w:rFonts w:eastAsia="Webdings" w:cs="Webdings" w:ascii="Webdings" w:hAnsi="Webdings"/>
          <w:sz w:val="21"/>
          <w:szCs w:val="21"/>
          <w:lang w:eastAsia="el-GR"/>
        </w:rPr>
        <w:t>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1"/>
          <w:szCs w:val="21"/>
          <w:lang w:eastAsia="el-G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>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>- Αποτελεί αποκλειστικά ευθύνη του/της αιτούντος/σης η αποστολή όλων των δικαιολογητικών μέχρι και την 6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 xml:space="preserve"> Φεβρουαρίου 2022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1"/>
          <w:szCs w:val="21"/>
          <w:lang w:eastAsia="el-G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 xml:space="preserve">- </w:t>
      </w:r>
      <w:r>
        <w:rPr>
          <w:rFonts w:eastAsia="Times New Roman" w:cs="Times New Roman" w:ascii="Times New Roman" w:hAnsi="Times New Roman"/>
          <w:sz w:val="21"/>
          <w:szCs w:val="21"/>
          <w:lang w:val="en-US" w:eastAsia="el-GR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 xml:space="preserve"> ΠΣΠ διατηρεί το δικαίωμα αναζήτησης επιπλέον διευκρινιστικών ή συμπληρωματικών δικαιολογητικών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>- Ο ΠΣΠ διατηρεί το δικαίωμα α</w:t>
      </w:r>
      <w:r>
        <w:rPr>
          <w:rFonts w:cs="Times New Roman" w:ascii="Times New Roman" w:hAnsi="Times New Roman"/>
          <w:sz w:val="21"/>
          <w:szCs w:val="21"/>
        </w:rPr>
        <w:t xml:space="preserve">λλαγής ή/και επέκτασης της κατηγορίας του/της δικαιούχου, ακόμα και αλλαγής της φύσης της βοήθειας, σε περίπτωση μη εύρεσης ενδιαφερόμενου/νης φοιτητή/τριας και που να πληροί τις ανωτέρω προϋποθέσεις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el-G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>- Η επιλογή του/της φοιτητή/τριας για την προσφορά του Η.Υ. (</w:t>
      </w:r>
      <w:r>
        <w:rPr>
          <w:rFonts w:eastAsia="Times New Roman" w:cs="Times New Roman" w:ascii="Times New Roman" w:hAnsi="Times New Roman"/>
          <w:sz w:val="21"/>
          <w:szCs w:val="21"/>
          <w:lang w:val="en-US" w:eastAsia="el-GR"/>
        </w:rPr>
        <w:t>laptop</w:t>
      </w: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>) και του πολυμηχανήματος κρίνεται με βάση κατά σειρά α) την οικονομική κατάσταση, β) την περίπτωση του ανήκειν σε ευπαθή ομάδα, γ) το καθεστώς φοίτησης (π.χ.  προηγείται ο φοιτητής/τρια που εισήχθη κατά το τρέχον ακαδημαϊκό έτος, βρίσκεται στο πρώτο έτος σπουδών και έχει πλήρη φοίτηση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 xml:space="preserve">- </w:t>
      </w:r>
      <w:r>
        <w:rPr>
          <w:rFonts w:eastAsia="Times New Roman" w:cs="Times New Roman" w:ascii="Times New Roman" w:hAnsi="Times New Roman"/>
          <w:sz w:val="21"/>
          <w:szCs w:val="21"/>
          <w:lang w:val="en-US" w:eastAsia="el-GR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eastAsia="el-GR"/>
        </w:rPr>
        <w:t xml:space="preserve"> ΠΣΠ διατηρεί το δικαίωμα επιπλέον εξειδίκευσης των προϋποθέσεων επιλογής σε περίπτωση εύρεσης δύο ή/και περισσότερων φοιτητών που να πληρούν τα κριτήρια επιλογής (π.χ. αναλυτική βαθμολογία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el-G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el-GR"/>
        </w:rPr>
        <w:t xml:space="preserve">Τα παραπάνω δικαιολογητικά υποβάλλονται ηλεκτρονικά έως και την 6 Φεβρουαρίου 2022, ημέρα Κυριακή, στο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1"/>
            <w:szCs w:val="21"/>
            <w:u w:val="none"/>
            <w:lang w:val="en-US" w:eastAsia="el-GR"/>
          </w:rPr>
          <w:t>panepirotikospatras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1"/>
            <w:szCs w:val="21"/>
            <w:u w:val="none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1"/>
            <w:szCs w:val="21"/>
            <w:u w:val="none"/>
            <w:lang w:val="en-US" w:eastAsia="el-GR"/>
          </w:rPr>
          <w:t>yahoo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1"/>
            <w:szCs w:val="21"/>
            <w:u w:val="non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1"/>
            <w:szCs w:val="21"/>
            <w:u w:val="none"/>
            <w:lang w:val="en-US" w:eastAsia="el-GR"/>
          </w:rPr>
          <w:t>gr</w:t>
        </w:r>
      </w:hyperlink>
      <w:r>
        <w:rPr>
          <w:rFonts w:eastAsia="Times New Roman" w:cs="Times New Roman" w:ascii="Times New Roman" w:hAnsi="Times New Roman"/>
          <w:b/>
          <w:sz w:val="21"/>
          <w:szCs w:val="21"/>
          <w:lang w:eastAsia="el-GR"/>
        </w:rPr>
        <w:t xml:space="preserve">, υπογεγραμμένα και δεν επιστρέφονται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el-G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ΣΥΜΠΛΗΡΩΝΕΤΑΙ ΑΠΟ ΤΗΝ ΕΠΙΤΡΟΠΗ                </w:t>
        <w:tab/>
        <w:t xml:space="preserve">ΣΤΟΙΧΕΙΑ: ΠΛΗΡΗ    </w:t>
      </w:r>
      <w:r>
        <w:rPr>
          <w:rFonts w:eastAsia="Webdings" w:cs="Webdings" w:ascii="Webdings" w:hAnsi="Webdings"/>
          <w:lang w:eastAsia="el-GR"/>
        </w:rPr>
        <w:t></w:t>
      </w:r>
      <w:r>
        <w:rPr>
          <w:rFonts w:eastAsia="Times New Roman" w:cs="Times New Roman" w:ascii="Times New Roman" w:hAnsi="Times New Roman"/>
          <w:lang w:eastAsia="el-GR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el-GR"/>
        </w:rPr>
        <w:t>ΕΛΛΙΠΗ</w:t>
      </w:r>
      <w:r>
        <w:rPr>
          <w:rFonts w:eastAsia="Times New Roman" w:cs="Times New Roman" w:ascii="Times New Roman" w:hAnsi="Times New Roman"/>
          <w:lang w:eastAsia="el-GR"/>
        </w:rPr>
        <w:t xml:space="preserve"> </w:t>
      </w:r>
      <w:r>
        <w:rPr>
          <w:rFonts w:eastAsia="Webdings" w:cs="Webdings" w:ascii="Webdings" w:hAnsi="Webdings"/>
          <w:lang w:eastAsia="el-GR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lang w:eastAsia="el-GR"/>
        </w:rPr>
        <w:t>ΠΑΡΑΤΗΡΗΣΕΙΣ</w:t>
      </w:r>
      <w:r>
        <w:rPr>
          <w:rFonts w:eastAsia="Times New Roman" w:cs="Times New Roman" w:ascii="Times New Roman" w:hAnsi="Times New Roman"/>
          <w:lang w:eastAsia="el-GR"/>
        </w:rPr>
        <w:t>: 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el-G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el-G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el-G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ΗΜΕΡΟΜΗΝΙΑ: …………………..</w:t>
        <w:tab/>
        <w:t xml:space="preserve">     ΥΠΟΓΡΑΦΕΣ ΕΠΙΤΡΟΠΗ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right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………………………………</w:t>
      </w:r>
      <w:r>
        <w:rPr>
          <w:rFonts w:eastAsia="Times New Roman" w:cs="Times New Roman" w:ascii="Times New Roman" w:hAnsi="Times New Roman"/>
          <w:lang w:eastAsia="el-GR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right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right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………………………………</w:t>
      </w:r>
      <w:r>
        <w:rPr>
          <w:rFonts w:eastAsia="Times New Roman" w:cs="Times New Roman" w:ascii="Times New Roman" w:hAnsi="Times New Roman"/>
          <w:lang w:eastAsia="el-GR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right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right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………………………………</w:t>
      </w:r>
      <w:r>
        <w:rPr>
          <w:rFonts w:eastAsia="Times New Roman" w:cs="Times New Roman" w:ascii="Times New Roman" w:hAnsi="Times New Roman"/>
          <w:lang w:eastAsia="el-GR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right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right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………………………………</w:t>
      </w:r>
      <w:r>
        <w:rPr>
          <w:rFonts w:eastAsia="Times New Roman" w:cs="Times New Roman" w:ascii="Times New Roman" w:hAnsi="Times New Roman"/>
          <w:lang w:eastAsia="el-GR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right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………………………………</w:t>
      </w:r>
      <w:r>
        <w:rPr>
          <w:rFonts w:eastAsia="Times New Roman" w:cs="Times New Roman" w:ascii="Times New Roman" w:hAnsi="Times New Roman"/>
          <w:lang w:eastAsia="el-GR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</w:r>
    </w:p>
    <w:p>
      <w:pPr>
        <w:pStyle w:val="Normal"/>
        <w:spacing w:lineRule="auto" w:line="240" w:before="120" w:after="120"/>
        <w:ind w:left="5040" w:firstLine="720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</w:r>
    </w:p>
    <w:p>
      <w:pPr>
        <w:pStyle w:val="Normal"/>
        <w:spacing w:lineRule="auto" w:line="240" w:before="120" w:after="120"/>
        <w:ind w:left="5040" w:firstLine="720"/>
        <w:rPr/>
      </w:pPr>
      <w:r>
        <w:rPr>
          <w:rFonts w:eastAsia="Times New Roman" w:cs="Times New Roman" w:ascii="Times New Roman" w:hAnsi="Times New Roman"/>
          <w:b/>
          <w:lang w:eastAsia="el-GR"/>
        </w:rPr>
        <w:t>Ημερομηνία</w:t>
      </w:r>
      <w:r>
        <w:rPr>
          <w:rFonts w:eastAsia="Times New Roman" w:cs="Times New Roman" w:ascii="Times New Roman" w:hAnsi="Times New Roman"/>
          <w:lang w:eastAsia="el-GR"/>
        </w:rPr>
        <w:t>: ………………………..</w:t>
      </w:r>
    </w:p>
    <w:p>
      <w:pPr>
        <w:pStyle w:val="Normal"/>
        <w:spacing w:lineRule="auto" w:line="240" w:before="120" w:after="120"/>
        <w:ind w:left="5040" w:firstLine="72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eastAsia="el-GR"/>
        </w:rPr>
        <w:tab/>
        <w:tab/>
        <w:tab/>
        <w:tab/>
        <w:tab/>
        <w:tab/>
        <w:t xml:space="preserve"> Υπογραφή αιτούντος/ούσης</w:t>
      </w:r>
      <w:r>
        <w:rPr>
          <w:rFonts w:eastAsia="Times New Roman" w:cs="Times New Roman" w:ascii="Times New Roman" w:hAnsi="Times New Roman"/>
          <w:lang w:eastAsia="el-GR"/>
        </w:rPr>
        <w:t>: ……………………….</w:t>
      </w:r>
    </w:p>
    <w:sectPr>
      <w:footerReference w:type="default" r:id="rId4"/>
      <w:type w:val="nextPage"/>
      <w:pgSz w:w="11906" w:h="16838"/>
      <w:pgMar w:left="1296" w:right="1296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epirotikospatras@yahoo.gr" TargetMode="External"/><Relationship Id="rId3" Type="http://schemas.openxmlformats.org/officeDocument/2006/relationships/hyperlink" Target="mailto:panepirotikospatras@yahoo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6:00Z</dcterms:created>
  <dc:creator>user</dc:creator>
  <dc:description/>
  <cp:keywords/>
  <dc:language>en-US</dc:language>
  <cp:lastModifiedBy>achaidas</cp:lastModifiedBy>
  <dcterms:modified xsi:type="dcterms:W3CDTF">2022-01-17T10:20:00Z</dcterms:modified>
  <cp:revision>19</cp:revision>
  <dc:subject/>
  <dc:title/>
</cp:coreProperties>
</file>